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 №2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смотрено и утверждено</w:t>
      </w:r>
    </w:p>
    <w:p>
      <w:pPr>
        <w:pStyle w:val="Heading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 педагогическом совете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протокол № _______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от «___» _________2015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4442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иеме контрольно-переводных нормативов и порядке перевода обучающихся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32"/>
          <w:szCs w:val="24"/>
        </w:rPr>
        <w:t xml:space="preserve">МБУДО ДЮСШ №2 </w:t>
      </w:r>
    </w:p>
    <w:p>
      <w:pPr>
        <w:pStyle w:val="Normal"/>
        <w:autoSpaceDE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right="130" w:firstLine="4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« Положением об образовательном учреждении дополнительного образования» Уставом </w:t>
      </w:r>
      <w:r>
        <w:rPr>
          <w:bCs/>
          <w:sz w:val="24"/>
          <w:szCs w:val="24"/>
        </w:rPr>
        <w:t>МБУДО ДЮСШ №2 г. Моздока РСО – Алани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переводные испытания  являются обязательными для всех обучающихся, кроме обучающихся спортивно-оздоровительных групп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1.3. Целью сдачи контрольно-переводных нормативов является измерение и оценка различных показателей  по общей физической и специальной подготовке обучающихся для оценки эффективности спортивной тренировки и перевода обучающихся на следующий этап обучения.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К контрольно-переводным испытаниям допускаются все обучающиеся спортивной школы, имеющие врачебный допуск на день испытаний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2. Обучающиеся, выезжающие на учебно-тренировочные сборы кандидатов в сборные команды  Республики  или РФ, всероссийские спортивные соревнования,  могут пройти итоговые испытания досрочно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2.3. Оценка показателей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 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2.4. Контрольно-переводные нормативы принимаются два раза в год: в начале (сентябрь, октябрь) и в конце года (апрель, май), результаты заносятся в протокол, обсуждаются на тренерском совете и выносятся на утверждение на педагогический совет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 Контрольно-переводные нормативы в начале года принимаются тренером-преподавателем. За норму берутся результаты, которые обучающийся должен был выполнить в конце предыдущего года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2.6. Контрольно-переводные нормативы в конце учебного года принимаются комиссией, созданной  приказом директора, в которую входит тренер-преподаватель, директор или завуч 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7. По итогам контрольно-переводных испытаний заполняются протоколы сдачи тестов.</w:t>
      </w:r>
    </w:p>
    <w:p>
      <w:pPr>
        <w:pStyle w:val="Normal"/>
        <w:ind w:left="567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8. Перед проведением тестирования необходимо объяснить учащимся его цель, методику выполнения, критерии оценки за отдельные задания, обоснование средней оценки за все тесты. 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Перед тестированием должна быть проведена разминка.</w:t>
        <w:br/>
        <w:t>2.10. Все измерения проводятся по единой методике. Могут проводиться как на учебно-тренировочных занятиях, так и в форме внеучебных мероприятий.</w:t>
      </w:r>
    </w:p>
    <w:p>
      <w:pPr>
        <w:pStyle w:val="Normal"/>
        <w:ind w:left="567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В образовательных программах  для проведения контрольных испытаний и экзаменов по теоретической части выделяются специальные учебные части.</w:t>
        <w:br/>
        <w:t xml:space="preserve">            2.12. Форма проведения тестирования учащихся  должна предусматривать их стремление показать наилучший результат. 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1. Обучающиеся переводятся на следующий этап обучения при условии выполнения</w:t>
      </w:r>
    </w:p>
    <w:p>
      <w:pPr>
        <w:pStyle w:val="Normal"/>
        <w:ind w:left="567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- переводных нормативов от 60 до 100 % по ОФП и СФП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 Перевод обучающихся досрочно в группу следующего года обучения или этапа спортивной подготовки может проводиться по решению тренерского совета на основании выполнения контрольных нормативов общей, специальной физической подготовки и показанных высоких спортивных результатах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еся, успешно сдавшие контрольно-переводные нормативы и принимавшие участие в спортивных соревнованиях по виду спорта, переводятся на следующий этап обучения.</w:t>
      </w:r>
    </w:p>
    <w:p>
      <w:pPr>
        <w:pStyle w:val="Normal"/>
        <w:ind w:left="567" w:right="130" w:firstLine="900"/>
        <w:jc w:val="both"/>
        <w:rPr/>
      </w:pPr>
      <w:r>
        <w:rPr>
          <w:sz w:val="24"/>
          <w:szCs w:val="24"/>
        </w:rPr>
        <w:t>3.4. Обучающиеся, не выполнившие   требования программы и не сдавшие контрольно-переводные нормативы не переводятся на следующий этап обучения и имеют возможность продолжить обучение  повторно на том же этапе, но не более одного года или в спортивно-оздоровительных группах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5. Вопрос о продолжении образования для данной категории учащихся рассматривается на педагогическом совете, на основании данных контрольно-переводных нормативов учащимися.</w:t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3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ascii="Arial" w:hAnsi="Arial" w:cs="Arial"/>
      <w:color w:val="000000"/>
      <w:sz w:val="15"/>
      <w:szCs w:val="15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nu2">
    <w:name w:val="menu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3:00Z</dcterms:created>
  <dc:creator>111</dc:creator>
  <dc:description/>
  <cp:keywords/>
  <dc:language>en-US</dc:language>
  <cp:lastModifiedBy>User</cp:lastModifiedBy>
  <cp:lastPrinted>2012-04-03T14:42:00Z</cp:lastPrinted>
  <dcterms:modified xsi:type="dcterms:W3CDTF">2019-05-21T08:41:00Z</dcterms:modified>
  <cp:revision>81</cp:revision>
  <dc:subject/>
  <dc:title/>
</cp:coreProperties>
</file>