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    Детско-юношеская спортивная школа №2 г. Моздока</w:t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90775" cy="1695450"/>
            <wp:effectExtent l="0" t="0" r="0" b="0"/>
            <wp:docPr id="1" name="Скан_20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_201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9.55pt;width:125.95pt;height:19.45pt;mso-wrap-style:none;v-text-anchor:middle;mso-position-vertical:top" type="_x0000_t136">
            <v:path textpathok="t"/>
            <v:textpath on="t" fitshape="t" string="ПОЛОЖЕНИЕ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порядке комплектования учебных групп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 МБУДО ДЮСШ № 2 г. Мозд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41"/>
        <w:shd w:fill="auto" w:val="clear"/>
        <w:tabs>
          <w:tab w:val="clear" w:pos="708"/>
          <w:tab w:val="left" w:pos="552" w:leader="none"/>
        </w:tabs>
        <w:spacing w:lineRule="auto" w:line="276" w:before="0" w:after="0"/>
        <w:jc w:val="center"/>
        <w:rPr>
          <w:rStyle w:val="5"/>
          <w:rFonts w:ascii="Times New Roman" w:hAnsi="Times New Roman" w:cs="Times New Roman"/>
          <w:sz w:val="32"/>
          <w:szCs w:val="32"/>
        </w:rPr>
      </w:pPr>
      <w:r>
        <w:rPr>
          <w:rStyle w:val="51pt"/>
          <w:rFonts w:cs="Times New Roman" w:ascii="Times New Roman" w:hAnsi="Times New Roman"/>
          <w:sz w:val="32"/>
          <w:szCs w:val="32"/>
        </w:rPr>
        <w:t>г. Моздок</w:t>
      </w:r>
    </w:p>
    <w:p>
      <w:pPr>
        <w:pStyle w:val="NoSpacing"/>
        <w:spacing w:lineRule="auto" w:line="276"/>
        <w:jc w:val="center"/>
        <w:rPr>
          <w:rStyle w:val="5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 ПОЛОЖЕНИЯ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Arial" w:hAnsi="Arial"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«Положением о детско-юношеской спортивной школе (ДЮСШ), специализированной детско-юношеской школе олимпийского резерва (СДЮШОР)», утвержденном приказом  Государственного  комитета СССР по физической культуре и спорту от 9.04.1987 г. № 228, «Методическими рекомендациями по организации деятельности спортивных школ в Российской Федерации» (письмо Министерства образования и науки РФ от 29.09.2006 г. № 06-1479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итарно-эпидемиологическими правилами и нормативами СанПиН 2.4.4.1251-03 «Детские внешкольные учреждения (учреждения дополнительного образования)»,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граммами по видам спорта: «Легкая атлетика», «Бокс», «Вольная борьба», «Тяжелая атлетика», «Тхэквондо» Уставом МБУДО ДЮСШ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. 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ПиН 2.4.4.1251-03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количество обучающихся в одной группе – не более 22 человек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мплектовании учебных групп допускается разница в возрасте детей одной группы до 2-х лет в обе стороны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оответствия требования к определенному этапу обучения обучающийся может быть переведен в спортивно-оздоровительную группу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бытия обучающегося из группы тренер-преподаватель обязан доукомплектовать ее в месячный срок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Списки обучающихся утверждаются директором МБУДО ДЮСШ №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ОВАНИЕ СПОРТИВНО-ОЗДОРОВИТЕЛЬНЫХ ГРУПП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Г зачисляются с 7 до 18 лет, все, желающие заниматься спортом без медицинских противопоказаний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мплектовании СОГ допускается разница в возрасте детей одной группы  не более чем на три года.</w:t>
      </w:r>
    </w:p>
    <w:p>
      <w:pPr>
        <w:pStyle w:val="Normal"/>
        <w:spacing w:lineRule="auto" w:line="240" w:before="280" w:after="28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ОВАНИЕ ГРУПП НАЧАЛЬНОЙ ПОДГОТОВКИ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НП зачисляются дети:</w:t>
      </w:r>
    </w:p>
    <w:p>
      <w:pPr>
        <w:pStyle w:val="Normal"/>
        <w:spacing w:lineRule="auto" w:line="240" w:before="280" w:after="280"/>
        <w:ind w:left="223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ая атлетика–   с  9 лет </w:t>
      </w:r>
    </w:p>
    <w:p>
      <w:pPr>
        <w:pStyle w:val="Normal"/>
        <w:spacing w:lineRule="auto" w:line="240" w:before="280" w:after="280"/>
        <w:ind w:left="223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с –                      с 10 лет</w:t>
      </w:r>
    </w:p>
    <w:p>
      <w:pPr>
        <w:pStyle w:val="Normal"/>
        <w:spacing w:lineRule="auto" w:line="240" w:before="280" w:after="280"/>
        <w:ind w:left="223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ная борьба   –  с 9 лет</w:t>
      </w:r>
    </w:p>
    <w:p>
      <w:pPr>
        <w:pStyle w:val="Normal"/>
        <w:spacing w:lineRule="auto" w:line="240" w:before="280" w:after="280"/>
        <w:ind w:left="223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ая атлетика-  с 10 лет</w:t>
      </w:r>
    </w:p>
    <w:p>
      <w:pPr>
        <w:pStyle w:val="Normal"/>
        <w:spacing w:lineRule="auto" w:line="240" w:before="280" w:after="280"/>
        <w:ind w:left="223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хэквондо -             с 7 ле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56" w:firstLine="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обучающиеся, не достигшие установленного возраста, но соответствующие по уровню физического развития и физической подготовленности, могут зачисляться, в порядке исключения, в группы начальной подготовки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 этапе начальной подготовки – 3 года.</w:t>
      </w:r>
    </w:p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ТОВАНИЕ УЧЕБНО-ТРЕНИРОВОЧНЫХ ГРУП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УТГ новых обучающихся допускается при наличии справки, подтверждающей обучение в иной ДЮСШ, из резервных групп, при условии выполнения контрольных нормативов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м комплектования УТГ является уровень спортивных результатов и выполнение контрольно-переводных нормативов.</w:t>
      </w:r>
    </w:p>
    <w:p>
      <w:pPr>
        <w:pStyle w:val="Normal"/>
        <w:spacing w:lineRule="auto" w:line="240" w:before="280" w:after="28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ВОД  В ГРУППУ СЛЕДУЮЩЕГО ГОДА ОБУЧЕНИ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обучающихся в группу следующего года обучения производится решением тренерского совета на основании стажа занятий, выполнения нормативных показателей общей и специальной физической подготовк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не выполнившие эти требования, на следующий год обучения не переводятся.</w:t>
      </w:r>
      <w:r>
        <w:rPr>
          <w:rFonts w:eastAsia="Times New Roman" w:cs="ArialMT" w:ascii="ArialMT" w:hAnsi="ArialMT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спортсмены могут спортивной школы продолжать обучение повторный год, но не более одного раза на данном этапе подготовки или продолжить занятия в спортивно-оздоровительной групп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обучающиеся, не достигшие установленного возраста для перевода в группу следующего года обучения, но выполнившие программные требования предыдущего года обучения, могут переводиться раньше срока при персональном разрешении врач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в группу следующего года обучения осуществляется приказом директора МБУДО ДЮСШ № 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23"/>
      <w:szCs w:val="23"/>
      <w:shd w:fill="FFFFFF" w:val="clear"/>
    </w:rPr>
  </w:style>
  <w:style w:type="character" w:styleId="51pt">
    <w:name w:val="Основной текст (5) + 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rFonts w:ascii="Arial Narrow" w:hAnsi="Arial Narrow" w:eastAsia="Arial Narrow" w:cs="Arial Narrow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6:00Z</dcterms:created>
  <dc:creator>Надежда</dc:creator>
  <dc:description/>
  <cp:keywords/>
  <dc:language>en-US</dc:language>
  <cp:lastModifiedBy>User</cp:lastModifiedBy>
  <cp:lastPrinted>2018-03-26T08:56:00Z</cp:lastPrinted>
  <dcterms:modified xsi:type="dcterms:W3CDTF">2019-05-23T08:38:00Z</dcterms:modified>
  <cp:revision>29</cp:revision>
  <dc:subject/>
  <dc:title>УТВЕРЖДАЮ:</dc:title>
</cp:coreProperties>
</file>